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 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, nos autos da ação ordinária que contra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 xml:space="preserve"> move, com fundamento nos arts. 464 e 465, do Código de Processo Civil, vem, no prazo legal, requerer a V. Exª a retificação da sentença prolatada a fls., tendo em vista os motivos seguinte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° A douta sentença de fls., julgando procedente a ação, nos termos do pedido inicial, condenou o réu ao pagamento da quantia de R$ 50,00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° No entanto, verificando-se a petição inicial de fls., constata-se que o pedido inicial é de R$ 100,00 e não de R$ 50,00, conforme consta da sentenç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° Dessa forma, houve um lapso na sentença aludida, porquanto, julgando procedente o feito nos termos do pedido inicial, que é de R$ 100,00, condenou o réu ao pagamento da quantia de R$ 50,00, o que contraria o, pedido inicial, expressamente agasalhado pela sentença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, requer a correção desse lapso, por ser de direito e merecida JUSTIÇ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20:55:00Z</dcterms:created>
  <dc:creator>User</dc:creator>
  <dc:description/>
  <cp:keywords/>
  <dc:language>en-US</dc:language>
  <cp:lastModifiedBy>Pessoal</cp:lastModifiedBy>
  <dcterms:modified xsi:type="dcterms:W3CDTF">2007-07-24T13:07:00Z</dcterms:modified>
  <cp:revision>5</cp:revision>
  <dc:subject/>
  <dc:title>Exmo</dc:title>
</cp:coreProperties>
</file>